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61"/>
        <w:gridCol w:w="2061"/>
        <w:gridCol w:w="2061"/>
        <w:gridCol w:w="1737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. DETERM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GG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FFIDAT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MPORTO AFFIDA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ALITA’ AFFID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SP. AFFID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LEG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del 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VORI DI REALIZZAZIONE DI UNA STRUTTURA DA ADIBIRE A SCUOLA POPOLARE DI CUCINA RICOMPRESI NELLE RISORSE DI CUI ALLA CIRCOLA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N. 43466 DEL 28.12.2012 INERENTE AL PATTO TERRITORIALE V.A.T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Affidamento incarico Progettazione Definitiva/Esecutiva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Arch. MAGNABENE Gianfranco con studio in Orvieto (TR) Piazza A. Vitozzi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.I.: 00204210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. 12.000,00 oltre IVA e C.I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ttimo Fiduciario – Affidamento Dire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om. Sergio N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et.Uff.Tec. n. 339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sciplinare di Incaric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Curriculum Profession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7:00Z</dcterms:created>
  <dc:creator>smanieri</dc:creator>
  <dc:description/>
  <cp:keywords/>
  <dc:language>en-US</dc:language>
  <cp:lastModifiedBy>smanieri</cp:lastModifiedBy>
  <dcterms:modified xsi:type="dcterms:W3CDTF">2013-06-04T10:50:00Z</dcterms:modified>
  <cp:revision>3</cp:revision>
  <dc:subject/>
  <dc:title>N</dc:title>
</cp:coreProperties>
</file>